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4"/>
          <w:szCs w:val="24"/>
        </w:rPr>
        <w:t>REFLEXÕES SOBRE  ÉTICA, A PARTIR  DE ALAIN BADIO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ab/>
        <w:tab/>
        <w:tab/>
        <w:tab/>
        <w:t xml:space="preserve">  </w:t>
        <w:tab/>
        <w:tab/>
        <w:tab/>
        <w:tab/>
        <w:t>Maria Camila Gabriele Mou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presente resenha tem a intenção de introduzir-nos ao pensamento de Alain Baidou, a partir de seu livro “Ética: um ensaio sobre a consciência do mal” (1995). Portanto, não pretendo aqui esgotar todos os temas abordados pelo autor. Intento apenas compartilhar e dissertar um pouco acerca desse novo conhecimento adquiri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leitura de Badiou é edificante na nossa formação como psicólogos e como pessoas, uma vez que através dela podemos ter a oportunidade de olhar a ética de uma maneira totalmente diferente da usu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ain Badiou é um filósofo, dramaturgo e romancista francês que leciona em uma Universidade de Paris. Badiou vem nessa obra nos falar um pouco do problema da ética tal como a conhecemos normalmente. Ele critica essa ética tradicional, de categorias abstratas, em prol de uma “nova” ética, onde se leve em conta processos singula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ogo na introdução de seu livro, Badiou nos fala um pouco do termo ética em si. Este se refere em grego “à busca de uma boa maneira de ser, ou sabedoria da ação” (BADIOU, 1995, p.15). Mas a questão é: por quais meios deve-se buscar essa boa maneira de ser? Através de leis universais que desconsiderem as singularidades dos sujeitos? Concordamos que n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o homem moderno, ética se refere a um “princípio de julgamento das práticas de um Sujeito, seja ele individual ou coletivo.” (BADIOU, 1995, p.16). Já Hegel trás a diferença entre ética e moralidade, onde a primeira diz respeito à ação imediata enquanto a moralidade diz respeito à ação refleti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está muito em voga o temo “ética”. É recorrente ouvirmos esse termo no nosso dia-a-dia. Ouvimos falar em ética cristã, ética dos parlamentares, ética no trabalho, comissões de ética, enfim, encontramos a “ética” nos mais diversos campos do saber. Podemos chamar esse aparecimento da ética nos mais diversos âmbitos de um “retorno da ética”. Esse termo “ética” se encontra atualmente muito difuso e confuso, tudo precisa de uma ética, tudo tem ética, esta é sempre posta em questão e na maioria das vezes de maneira errônea, segundo Badi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oje em dia ao falarmos de ética nos remetemos aos chamados direitos humanos. Entendemos a ética como uma preocupação com esses direitos. Esses nos dizem que o homem é um ser que tem algo em comum em toda parte, possuindo alguns direitos naturais, como direito à expressão, à vida, à liberdade de escolhas, etc.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lvez essa massificação do homem, onde todo ser humano, independente da cultura ou de outros fatores possui os mesmos direitos, considerados “universais”, tenha acabado com as singularidades dos sujeitos. Questionamo-nos se o direito, ou obrigação, a direitos universais não mata o homem como sujeito singu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ucault nos trouxe a morte do sujeito enquanto um ser atemporal que pode determinar leis universais cabíveis a todos, isso sendo entendido apenas como um conceito construído historicamente. Ou seja, a construção da ética dos direitos humanos é totalmente baseada em conceitos abstratos. Afinal, o que constituiria esse sujeito universal? Há aí um sofisma de igualdade e similaridade e uma omissão em relação ao fim das singularidades, uma omissão real no que diz respeito a fatos concretos. Não existe nenhum tipo de norma que possa apoiar essa idéia de um sujeito humano universal, com direitos univers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ética dos direitos humanos não nos leva a nada que não a uma generalização infeliz, a um egoísmo onde alguns ditam o que todos devem ser, à submissão e à omissão em relação a situações concretas, enquanto se pensa em coisas abstratas e longínqu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tualidade nos remete a Kant, pois os que defendem direitos naturais nele se baseiam. Estes dizem que existem exigências imperativas, que não precisam de nenhum tipo de provas, e que se refer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2" w:hanging="0"/>
        <w:jc w:val="both"/>
        <w:rPr/>
      </w:pPr>
      <w:r>
        <w:rPr>
          <w:rFonts w:cs="Times New Roman" w:ascii="Times New Roman" w:hAnsi="Times New Roman"/>
          <w:sz w:val="20"/>
          <w:szCs w:val="20"/>
        </w:rPr>
        <w:t>... aos casos de ofensa, de crime, de Mal; acrescenta-se a isso que um direito, nacional e internacional, deve sancioná-los; que, por conseqüência, os governos devem fazer figurar tais imperativos em sua legislação e dar-lhes toda a realidade que eles exigem; e que, do contrário, tem-se base para impô-los ... (BADIOU, 1995, p.22 e 2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cho interessante dissertar um pouco acerca do mal que a ética atual vem colocar como princípio último do julgamento, supondo que o ser humano pode ser arrematado por um mal que tem identificação universal. O mal é aquilo a partir do que o bem se dispõe, visto que o primeiro é considerado como o que realmente importa e tem maior magnitude. O mal é remetido até nos ditos direitos humanos, pois estes são direitos ao não-mal e não a um bem universal. Essa atenção tão grande ao mal é problemática, mas é mais fácil pensá-la do que num bem universal. “É mais fácil construir um consenso sobre o errado do que sobre o certo” (BADIOU, 1995, p. 2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adiou nos mostra essa ética universal como um grande erro, pois, entre outros equívocos, esta se mostra repleta de egoísmos e precariedades no que diz respeito às políticas de emancipação. A ética a qual Badiou critica é coordenada por direitos humanos e ações humanitárias e tem como proposição um homem universal. Homem este que se faz através do reconhecimento universal do mal que lhe é feito, esse homem se reconhece, então, como víti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podemos aceitar o homem sendo reconhecido como vítima, pois, primeiramente, esse estado de homem como vítima “assimila o homem à sua subestrutura animal” (BADIOU, 1995, p. 25), um animal prestes a ser morto, uma presa. Ademais, a visão de homem como vítima o limita como sendo unicamente um ser-para-a-morte. O “homem vítima” possui nos Direitos Humanos uma forma de controle do mal, do que pode ocasionar a sua morte e não daquilo que pode ocasionar um bem maior. Essa visão de homem cria um consenso ético que se baseia no reconhecimento universal do mal e “por sua determinação negativa e a priori do mal, a ética se nega a pensar a singularidade das situações” (BADIOU, 1995, p.28). E nos questionamos: negar as singularidades das situações pode ser considerado “ét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utor nos traz três teses que irão se opor a essa visão de ética e de homem. São elas: o homem se identificando pelo pensamento afirmativo; o bem determinando o mal, e não o contrário; a impossibilidade de uma ética universal, pois toda humanidade se faz na identificação de situações singula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utor também nos traz um pouco do pensamento de Emmanuel Lévinas e da sua ética do Outro ou ética da diferença. Ao ler sobre a obra levinasiana, achava estranhas algumas colocações que seus comentadores traziam acerca de seu pensamento. Pensava que sua postura ética era radical demais. Eis que com a leitura de Badiou esse radicalismo na obra de Lévinas é retomado. Badiou cita Lévinas como aquele que institui um radicalismo ético.</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Lévinas, o ético antecede o ontológico, o homem deve “ser-pelo-e-para-o-outro”. Esse outro me antecede e está sempre acima de mim, e eu devo estar sempre a serviço dele. Notamos uma abertura radical ao outro que está ali antes mesmo da construção da minha identidade.  Isso nos introduz ao pensamento de Lévinas, onde “a condição ética se daria então na abertura ao outro, dada originariamente como condição de possibilidade de toda subjetividade” (FREIRE, 2002, p. 3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guns nos mostram a ética atual como um “reconhecimento do outro”, como uma “ética das diferenças”, um “multiculturalismo” e uma “tolerância”, e acabam por nos remeter a Lévinas. Infelizmente, isso não passa de sofisma, de uma não-verdade. Badiou afirma a inconsistência desses nomes dados à ética atual, pois estes podem se opor a: “fanatismo”, “racismo” e “crispação identitária”. Ele nos fala que “essa ideologia ‘do direito à diferença’, esse catecismo contemporâneo da boa vontade com respeito a ‘outras culturas’ está singularmente distanciada das concepções verdadeiras de Lévinas” (BADIOU, 1995, p.3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ética atual, e combatida por Badiou, onde estaria a diferença entre eu e o Outro que Lévinas nos trás se todos possuem os mesmos direitos? Se todos se opõem, ou devem se opor, igualmente aos mesmos maus? O Outro deve, em Lévinas, ser conduzido por um principio de alteridade. Há um devotamento ao Outro, que difere de mim. No decorrer de seu ensaio Badiou nos diz que não existe uma filosofia de Lévinas, pois esta foi anulada por uma teologia que, na verdade, é uma é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ética da diferença não é efetivamente sustentada nos dias atuais, pois não há um Outro superior, ao contrário, sempre há um certo horror às diferenças, aos costumes de outros povos, que muitas vezes são considerados bárbaros, longínquos e até bizarros. O outro não é apresentável, somente se for um bom outro, um outro que se assemelha a nós mesmos, ou pelo menos, o que nós queríamos ou aceitaríamos ser. É muito irônico esse respeito às diferenças, quando elas não existem de verdade, pois o que notamos é que há o respeito às diferenças, mas somente para aqueles que também respeitam as diferenças. Já que se alguém for diferente a ponto de não respeitar as diferenças, esse é banido, criticado e moldado para poder respeitar as diferenças, como outros. É como a máxima que Badiou trás: “Torna-te como eu e respeitarei tua diferenç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utor nos fala que as pregações éticas sobre o outro e sobre seu reconhecimento devem ser abandonadas. Devemos abandonar a visão ética dos Direitos Universais que igualam, em algum grau, todos os seres humanos. Não pode haver unidade entre os outros se não encontramos unidade em nós mesmos, visto que somos múltiplas facetas. Badiou trás Rimbaud acertando ao falar “Eu é um outro”. Recordo aqui de uma questão colocada por Clarice Lispector, e citada pelo professor Célio Freire, em uma das aulas da disciplina de Ética e Psicologia do Curso de Psicologia da UFC: “Se eu fosse eu, o que eu faria?”. Isso nos mostra a multiplicidade do eu e impossibilidade de unicidade de todos e de cada u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mbasamento da ética contemporânea é o culturalismo, onde há uma fascinação de certo modo turística pela multiplicidade de hábitos e culturas diferentes. Comprovamos isso ao irmos a qualquer banca e comprarmos certas revistas de viagens para lugares exóticos, nestas há a descrição minuciosa dos hábitos de outras culturas que parecem estranhos para nós. Esse tipo de revista nos trás outros povos como aberrações a serem conhecidas, mas sobre o emblema de tolerância e sob uma ética culturalista. Foi um erro, então, acreditar que se poder agregar uma ética ao relativismo cultural, visto que cada povo possui suas singularidades.</w:t>
      </w:r>
    </w:p>
    <w:p>
      <w:pPr>
        <w:pStyle w:val="Normal"/>
        <w:spacing w:lineRule="auto" w:line="360" w:before="0" w:after="0"/>
        <w:ind w:firstLine="708"/>
        <w:jc w:val="both"/>
        <w:rPr>
          <w:rFonts w:ascii="Verdana" w:hAnsi="Verdana" w:cs="Verdana"/>
          <w:b/>
          <w:b/>
          <w:bCs/>
          <w:color w:val="FFCC33"/>
          <w:sz w:val="20"/>
          <w:szCs w:val="20"/>
        </w:rPr>
      </w:pPr>
      <w:r>
        <w:rPr>
          <w:rFonts w:cs="Times New Roman" w:ascii="Times New Roman" w:hAnsi="Times New Roman"/>
          <w:sz w:val="24"/>
          <w:szCs w:val="24"/>
        </w:rPr>
        <w:t xml:space="preserve">O autor nos fala sobre verdades, estas podem se apresentar a nós como a capacidade para as ciências, política, arte e etc. E a partir das verdades, ele nos fala de uma ética das verdades.  “Não há ética senão </w:t>
      </w:r>
      <w:r>
        <w:rPr>
          <w:rFonts w:cs="Times New Roman" w:ascii="Times New Roman" w:hAnsi="Times New Roman"/>
          <w:i/>
          <w:sz w:val="24"/>
          <w:szCs w:val="24"/>
        </w:rPr>
        <w:t>das</w:t>
      </w:r>
      <w:r>
        <w:rPr>
          <w:rFonts w:cs="Times New Roman" w:ascii="Times New Roman" w:hAnsi="Times New Roman"/>
          <w:sz w:val="24"/>
          <w:szCs w:val="24"/>
        </w:rPr>
        <w:t xml:space="preserve"> verdades. Ou, mais precisamente: não há ética senão dos processos de verdade, do trabalho que faz advir a este mundo </w:t>
      </w:r>
      <w:r>
        <w:rPr>
          <w:rFonts w:cs="Times New Roman" w:ascii="Times New Roman" w:hAnsi="Times New Roman"/>
          <w:i/>
          <w:sz w:val="24"/>
          <w:szCs w:val="24"/>
        </w:rPr>
        <w:t>algumas</w:t>
      </w:r>
      <w:r>
        <w:rPr>
          <w:rFonts w:cs="Times New Roman" w:ascii="Times New Roman" w:hAnsi="Times New Roman"/>
          <w:sz w:val="24"/>
          <w:szCs w:val="24"/>
        </w:rPr>
        <w:t xml:space="preserve"> verdades” (BADIOU, 1995, p.42, grifos do autor). Isso nos mostra a inexistência de uma ética usualmente conhecida por nós, mas a existência de uma “ética-de”, que há a ética da política, do amor, da boa convivência, etc. E não há um sujeito único, universal e pertencente a uma ética tal qual conhecemos, mas há tantos sujeitos quantas verdades existirem. Esses diferentes sujeitos coexistem, mas não são necessariamente unificados em um molde de sujeito, já que a “</w:t>
      </w:r>
      <w:r>
        <w:rPr>
          <w:rFonts w:cs="Times New Roman" w:ascii="Times New Roman" w:hAnsi="Times New Roman"/>
          <w:bCs/>
          <w:sz w:val="24"/>
          <w:szCs w:val="24"/>
        </w:rPr>
        <w:t xml:space="preserve">verdade, em sua invenção, é a única coisa que será </w:t>
      </w:r>
      <w:r>
        <w:rPr>
          <w:rFonts w:cs="Times New Roman" w:ascii="Times New Roman" w:hAnsi="Times New Roman"/>
          <w:bCs/>
          <w:i/>
          <w:sz w:val="24"/>
          <w:szCs w:val="24"/>
        </w:rPr>
        <w:t>para todos</w:t>
      </w:r>
      <w:r>
        <w:rPr>
          <w:rFonts w:cs="Times New Roman" w:ascii="Times New Roman" w:hAnsi="Times New Roman"/>
          <w:bCs/>
          <w:sz w:val="24"/>
          <w:szCs w:val="24"/>
        </w:rPr>
        <w:t xml:space="preserve"> e não se efetua realmente senão </w:t>
      </w:r>
      <w:r>
        <w:rPr>
          <w:rFonts w:cs="Times New Roman" w:ascii="Times New Roman" w:hAnsi="Times New Roman"/>
          <w:bCs/>
          <w:i/>
          <w:sz w:val="24"/>
          <w:szCs w:val="24"/>
        </w:rPr>
        <w:t>contra</w:t>
      </w:r>
      <w:r>
        <w:rPr>
          <w:rFonts w:cs="Times New Roman" w:ascii="Times New Roman" w:hAnsi="Times New Roman"/>
          <w:bCs/>
          <w:sz w:val="24"/>
          <w:szCs w:val="24"/>
        </w:rPr>
        <w:t xml:space="preserve"> as opiniões dominantes, aquelas que sempre trabalham não para todos, mas para alguns” (BADIOU, 1995, p. 45, grifos do autor).</w:t>
      </w:r>
      <w:r>
        <w:rPr>
          <w:rFonts w:cs="Verdana" w:ascii="Verdana" w:hAnsi="Verdana"/>
          <w:b/>
          <w:bCs/>
          <w:color w:val="FFCC33"/>
          <w:sz w:val="20"/>
          <w:szCs w:val="20"/>
        </w:rPr>
        <w:t xml:space="preserve"> </w:t>
      </w:r>
      <w:r>
        <w:rPr>
          <w:rFonts w:cs="Times New Roman" w:ascii="Times New Roman" w:hAnsi="Times New Roman"/>
          <w:bCs/>
          <w:sz w:val="24"/>
          <w:szCs w:val="24"/>
        </w:rPr>
        <w:t>Então, o que viria regular o sujeito não seria a ética dos Direitos Humanos, mas a ética das verdades.</w:t>
      </w:r>
    </w:p>
    <w:p>
      <w:pPr>
        <w:pStyle w:val="Normal"/>
        <w:spacing w:lineRule="auto" w:line="360" w:before="0" w:after="0"/>
        <w:ind w:firstLine="708"/>
        <w:jc w:val="both"/>
        <w:rPr/>
      </w:pPr>
      <w:r>
        <w:rPr>
          <w:rFonts w:cs="Times New Roman" w:ascii="Times New Roman" w:hAnsi="Times New Roman"/>
          <w:sz w:val="24"/>
          <w:szCs w:val="24"/>
        </w:rPr>
        <w:t xml:space="preserve">Badiou também fala em seu livro da ética contemporânea como niilista, pois esta mostra a incapacidade do mundo contemporâneo em nomear um bem. “A ética é niilista porque sua convicção subjacente é de que </w:t>
      </w:r>
      <w:r>
        <w:rPr>
          <w:rFonts w:cs="Times New Roman" w:ascii="Times New Roman" w:hAnsi="Times New Roman"/>
          <w:i/>
          <w:sz w:val="24"/>
          <w:szCs w:val="24"/>
        </w:rPr>
        <w:t>a única coisa que poderia verdadeiramente ocorrer ao homem é a morte</w:t>
      </w:r>
      <w:r>
        <w:rPr>
          <w:rFonts w:cs="Times New Roman" w:ascii="Times New Roman" w:hAnsi="Times New Roman"/>
          <w:sz w:val="24"/>
          <w:szCs w:val="24"/>
        </w:rPr>
        <w:t xml:space="preserve">” (BADIOU, 1995, p. 47, grifo do auto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 também fala brevemente de questões como a bioética e a eutanásia. A eutanásia, segundo o autor, colocaria em questão “a combinação entre o ser-para-a-morte e a dignidade” (BADIOU, 1995, p.48), construindo assim a idéia de uma morte digna. Também me questiono, baseada em Badiou, se a eutanásia não seria considerada  “necessária” no mundo atual pela visão desagradável que os “mortos-vivos” trazem  para os vivos. Seria aí um bem-morrer ou uma maneira de se livrar do “diferente” com argumentos até cabíveis?</w:t>
      </w:r>
    </w:p>
    <w:p>
      <w:pPr>
        <w:pStyle w:val="Normal"/>
        <w:spacing w:lineRule="auto" w:line="360" w:before="0" w:after="0"/>
        <w:ind w:firstLine="708"/>
        <w:jc w:val="both"/>
        <w:rPr/>
      </w:pPr>
      <w:r>
        <w:rPr>
          <w:rFonts w:cs="Times New Roman" w:ascii="Times New Roman" w:hAnsi="Times New Roman"/>
          <w:sz w:val="24"/>
          <w:szCs w:val="24"/>
        </w:rPr>
        <w:t xml:space="preserve">Outro conceito que tive acesso através de Badiou foi o de fidelidade. “Ser fiel a um acontecimento é mover-se na situação que esse acontecimento suplementou </w:t>
      </w:r>
      <w:r>
        <w:rPr>
          <w:rFonts w:cs="Times New Roman" w:ascii="Times New Roman" w:hAnsi="Times New Roman"/>
          <w:i/>
          <w:sz w:val="24"/>
          <w:szCs w:val="24"/>
        </w:rPr>
        <w:t>pensando</w:t>
      </w:r>
      <w:r>
        <w:rPr>
          <w:rFonts w:cs="Times New Roman" w:ascii="Times New Roman" w:hAnsi="Times New Roman"/>
          <w:sz w:val="24"/>
          <w:szCs w:val="24"/>
        </w:rPr>
        <w:t xml:space="preserve"> (mas todo pensamento é uma prática, um pôr à prova) a situação ‘segundo’ o acontecimento” (BADIOU, 1995, p.54-55, grifo do autor). Em meu entendimento leigo, essa fidelidade diz respeito a acontecimentos como processos singulares, únicos, em oposição à generalização do sujeito, da ética e dos acontecimentos. </w:t>
      </w:r>
    </w:p>
    <w:p>
      <w:pPr>
        <w:pStyle w:val="Normal"/>
        <w:spacing w:lineRule="auto" w:line="360" w:before="0" w:after="0"/>
        <w:ind w:firstLine="708"/>
        <w:jc w:val="both"/>
        <w:rPr/>
      </w:pPr>
      <w:r>
        <w:rPr>
          <w:rFonts w:cs="Times New Roman" w:ascii="Times New Roman" w:hAnsi="Times New Roman"/>
          <w:sz w:val="24"/>
          <w:szCs w:val="24"/>
        </w:rPr>
        <w:t>Já a verdade trazida por Badiou se mostra como uma ruptura ao sistema ético vigente. Ela faz um buraco nos saberes prontos. “Chamamos verdade (</w:t>
      </w:r>
      <w:r>
        <w:rPr>
          <w:rFonts w:cs="Times New Roman" w:ascii="Times New Roman" w:hAnsi="Times New Roman"/>
          <w:i/>
          <w:sz w:val="24"/>
          <w:szCs w:val="24"/>
        </w:rPr>
        <w:t>uma</w:t>
      </w:r>
      <w:r>
        <w:rPr>
          <w:rFonts w:cs="Times New Roman" w:ascii="Times New Roman" w:hAnsi="Times New Roman"/>
          <w:sz w:val="24"/>
          <w:szCs w:val="24"/>
        </w:rPr>
        <w:t xml:space="preserve"> verdade) ao processo real de uma fidelidade a um acontecimento” (1995, p.55, grifo do autor). E esse processo de verdade é que irá induzir o sujeito, este é fruto desse processo e não o contrário. Vale lembrar que o sujeito aqui é visto como produção singular, como ocorrência local do processo de verdade. Nos escritos de Badiou acerca da ética de uma verdade ele diz que alguém é simultaneamente ele mesmo e em excesso sobre ele mesmo. Também nos fala que na ética da verdade há uma lei do não sabido, muitas vezes o não sabido de nós mesm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ética da verdade trás como primordial a seguinte quest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0"/>
        <w:jc w:val="both"/>
        <w:rPr/>
      </w:pPr>
      <w:r>
        <w:rPr>
          <w:rFonts w:cs="Times New Roman" w:ascii="Times New Roman" w:hAnsi="Times New Roman"/>
          <w:sz w:val="20"/>
          <w:szCs w:val="20"/>
        </w:rPr>
        <w:t xml:space="preserve">... como irei, na qualidade de alguém, </w:t>
      </w:r>
      <w:r>
        <w:rPr>
          <w:rFonts w:cs="Times New Roman" w:ascii="Times New Roman" w:hAnsi="Times New Roman"/>
          <w:i/>
          <w:sz w:val="20"/>
          <w:szCs w:val="20"/>
        </w:rPr>
        <w:t>continuar</w:t>
      </w:r>
      <w:r>
        <w:rPr>
          <w:rFonts w:cs="Times New Roman" w:ascii="Times New Roman" w:hAnsi="Times New Roman"/>
          <w:sz w:val="20"/>
          <w:szCs w:val="20"/>
        </w:rPr>
        <w:t xml:space="preserve"> a exceder meu próprio ser? (...) Isto é, a </w:t>
      </w:r>
      <w:r>
        <w:rPr>
          <w:rFonts w:cs="Times New Roman" w:ascii="Times New Roman" w:hAnsi="Times New Roman"/>
          <w:i/>
          <w:sz w:val="20"/>
          <w:szCs w:val="20"/>
        </w:rPr>
        <w:t>manter no tempo singular de meu ser-múltiplo</w:t>
      </w:r>
      <w:r>
        <w:rPr>
          <w:rFonts w:cs="Times New Roman" w:ascii="Times New Roman" w:hAnsi="Times New Roman"/>
          <w:sz w:val="20"/>
          <w:szCs w:val="20"/>
        </w:rPr>
        <w:t xml:space="preserve">, e unicamente com recurso material desse ser, o Imortal que uma verdade fez advir por mim em uma composição de sujeito. (BADIOU, 1995, p. 62, grifos do auto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verdade se opõe à opinião, sendo esta última a base da sociabilidade, da comunicação. A opinião não pode ser nem verdadeira nem falsa, mas é comunicável. Já o que surge do processo de verdade não é comunicável. Ao falarmos de ética da verdade estamos falando desse não comunicável, desse a-social, do real e da limitação à busca de interesse, visto que este é regulado pelo jogo soc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quanto na ética contemporânea considera-se o sujeito de maneira geral, o que não pode ser realmente válido, visto que toda representação de mim é falsa, a ética da verdade leva em consideração os sujeitos singulares e os acontecimentos concretos. Enquanto a ética contemporânea tem o mal como uma evidência consensual, a ética da verdade pensa o mal a partir do b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ética da verdade não nega o mal, pois este também pode ser uma dimensão possível, uma categoria do sujeito. O mal tem três nomes: simulacro, que é o terror de um falso acontecimento; traição, que seria a ausência de verdade; e forçamento forçar a nomeação) do inomináve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ter exposto algumas reflexões acerca do pensamento de Badiou e conceitos aprendidos com ele, encerro essa resenha com a certeza de que o conhecimento adquirido nessa leitura pode não corresponder à ementa de nenhuma disciplina do nosso atual curso de graduação, mas que assim mesmo foi enriquecedora para a minha formação como psicóloga.</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FREIRE, J. C. (2002) </w:t>
      </w:r>
      <w:r>
        <w:rPr>
          <w:rFonts w:cs="Times New Roman" w:ascii="Times New Roman" w:hAnsi="Times New Roman"/>
          <w:b/>
          <w:bCs/>
          <w:sz w:val="24"/>
          <w:szCs w:val="24"/>
        </w:rPr>
        <w:t>O lugar do outro na modernidade tardia</w:t>
      </w:r>
      <w:r>
        <w:rPr>
          <w:rFonts w:cs="Times New Roman" w:ascii="Times New Roman" w:hAnsi="Times New Roman"/>
          <w:sz w:val="24"/>
          <w:szCs w:val="24"/>
        </w:rPr>
        <w:t>. São Paulo: Annablume/Fortaleza: SECUL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adiou, Alain. (1995) </w:t>
      </w:r>
      <w:r>
        <w:rPr>
          <w:rFonts w:cs="Times New Roman" w:ascii="Times New Roman" w:hAnsi="Times New Roman"/>
          <w:b/>
          <w:sz w:val="24"/>
          <w:szCs w:val="24"/>
        </w:rPr>
        <w:t>Ética: um ensaio sobre a consciência do mal</w:t>
      </w:r>
      <w:r>
        <w:rPr>
          <w:rFonts w:cs="Times New Roman" w:ascii="Times New Roman" w:hAnsi="Times New Roman"/>
          <w:sz w:val="24"/>
          <w:szCs w:val="24"/>
        </w:rPr>
        <w:t>. Rio de Janeiro: Relume – Dumar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Calibri;Century Gothic" w:hAnsi="Calibri;Century Gothic" w:eastAsia="Calibri;Century Gothic" w:cs="Calibri;Century Gothic"/>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36:00Z</dcterms:created>
  <dc:creator>Angela</dc:creator>
  <dc:description/>
  <cp:keywords/>
  <dc:language>en-US</dc:language>
  <cp:lastModifiedBy>Angela</cp:lastModifiedBy>
  <dcterms:modified xsi:type="dcterms:W3CDTF">2008-10-01T11:39:00Z</dcterms:modified>
  <cp:revision>1</cp:revision>
  <dc:subject/>
  <dc:title>REFLEXÕES SOBRE  ÉTICA, A PARTIR  DE ALAIN BADIOU</dc:title>
</cp:coreProperties>
</file>