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115" cy="847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65633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contextualSpacing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contextualSpacing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CENTRO DE HUMAN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ARTAMENTO DE PSIC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GRAMA DE EDUCAÇÃO TUTORIAL – P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(PROGRAD-UFC/SESu-MEC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69.4pt;mso-wrap-distance-left:9.05pt;mso-wrap-distance-right:9.05pt;mso-wrap-distance-top:0pt;mso-wrap-distance-bottom:0pt;margin-top:0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contextualSpacing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UNIVERSIDADE FEDERAL DO CEARÁ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contextualSpacing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CENTRO DE HUMANIDAD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PARTAMENTO DE PSICOLOGI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GRAMA DE EDUCAÇÃO TUTORIAL – P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>(PROGRAD-UFC/SESu-MEC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84" w:leader="none"/>
        </w:tabs>
        <w:ind w:left="1284" w:hanging="5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DE BOLSITAS DO PET</w:t>
      </w:r>
    </w:p>
    <w:p>
      <w:pPr>
        <w:pStyle w:val="Heading2"/>
        <w:tabs>
          <w:tab w:val="clear" w:pos="708"/>
          <w:tab w:val="left" w:pos="3408" w:leader="none"/>
        </w:tabs>
        <w:ind w:left="3408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EDITAL N° 02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RESULTADO DA 1ª FASE (EM ORDEM ALFABÉTICA):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ABRIELA MONTEIRO SIMÃ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JÉSSICA BEZERRA SANTIAGO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JULIA EVANGELISTA MOTA SHIOGA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MARIA JULIANA VIEIRA LIM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taleza, 09 de Dezembro de 201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Calibri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 Black" w:hAnsi="Arial Black" w:eastAsia="Times New Roman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Black" w:hAnsi="Arial Black" w:eastAsia="Times New Roman" w:cs="Arial"/>
      <w:sz w:val="28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Calibri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25:00Z</dcterms:created>
  <dc:creator>Windows</dc:creator>
  <dc:description/>
  <cp:keywords/>
  <dc:language>en-US</dc:language>
  <cp:lastModifiedBy>teste</cp:lastModifiedBy>
  <dcterms:modified xsi:type="dcterms:W3CDTF">2010-12-09T22:25:00Z</dcterms:modified>
  <cp:revision>2</cp:revision>
  <dc:subject/>
  <dc:title> </dc:title>
</cp:coreProperties>
</file>