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O SELETIVO PET – PSICOLOGIA 2010.2*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47850" cy="285750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O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Curso de Psicolog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da Universidade Federal do Ceará tem como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missã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a formação de profissionais comprometidos com as transformações da realidade social e com a construção de saberes psicológicos, orientados por uma consciência e postura ético-políticas. </w:t>
              <w:br/>
              <w:br/>
              <w:t>Para a consecução desta meta maior, o curso se propõe a: 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3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Formar profissionais para as diversas áreas da Psicologia, enfatizando sua importância para o fortalecimento da cidadania;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4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Motivar a iniciação à pesquisa e produção de conhecimento relacionados à área da Psicologia;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5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Incentivar a participação em atividades de extensão que favoreçam a inserção do estudante na práxis psicológica;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6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Estimular a iniciação à docência, através de programas de monitoria e outras atividades relacionadas, possibilitando o aprofundamento dessa prática na pós-graduação;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7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Qualificar discentes para contribuir em outras áreas do conhecimento, no debate interdisciplinar.</w:t>
              <w:br/>
              <w:br/>
              <w:t>O curso de Psicologia da UFC definiu a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dimensão social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como princípio básico para a sua organização didático-pedagógica. A dimensão social não se reduz ao direcionamento do curso apenas à área da Psicologia Social, mas sim a um enfoque que perpassará todas as áreas, no sentido de considerar as problemáticas inerentes à nossa sociedade, privilegiando questões locais e regionais em suas diversas atividades e atentando para as legislações, políticas e preceitos éticos que vigoram sobre o trabalho do psicólogo e suas implicações soci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476750" cy="285750"/>
                  <wp:effectExtent l="0" t="0" r="0" b="0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285750"/>
                  <wp:effectExtent l="0" t="0" r="0" b="0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Conheça os objetivos do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Projeto Político Pedagógic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do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Curso de Psicolog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da UFC: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0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Contribuir para o desenvolvimento da Psicologia como ciência, mediante a ação integrada entre o ensino, a pesquisa e a extensão;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Formar psicólogos, desenvolvendo habilidades e competências que lhes permitam intervir criticamente na realidade, bem como dar continuidade à sua educação;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Divulgar e produzir conhecimentos em diversas áreas da Psicologia, reconhecendo a pluralidade dos referenciais teórico-metodológicos que abordam o fenômeno psicológico.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Atuar junto à comunidade local, dispondo de habilidades, conhecimentos e competências dos professores e alunos, a serviço das necessidades sociais, na medida em que tal intervenção seja possível.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pt-BR"/>
              </w:rPr>
              <w:t> Educar os alunos de Psicologia para o exercício profissional eticamente comprometido e para uma atitude favorável à prática cidadã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s informações aqui constantes foram retiradas do site do Departamento de Psicologia da UFC, no endereço </w:t>
      </w:r>
      <w:hyperlink r:id="rId16">
        <w:r>
          <w:rPr>
            <w:rStyle w:val="InternetLink"/>
          </w:rPr>
          <w:t>http://www.psicologia.ufc.br</w:t>
        </w:r>
      </w:hyperlink>
      <w:r>
        <w:rPr/>
        <w:t>, no dia 01/12/201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Narrow" w:hAnsi="Arial Narrow" w:eastAsia="Times New Roman" w:cs="Arial Narrow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psicologia.ufc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6:00Z</dcterms:created>
  <dc:creator>UFC</dc:creator>
  <dc:description/>
  <cp:keywords/>
  <dc:language>en-US</dc:language>
  <cp:lastModifiedBy>teste</cp:lastModifiedBy>
  <cp:lastPrinted>2010-12-01T18:34:00Z</cp:lastPrinted>
  <dcterms:modified xsi:type="dcterms:W3CDTF">2010-12-02T10:16:00Z</dcterms:modified>
  <cp:revision>2</cp:revision>
  <dc:subject/>
  <dc:title>PROCESSO SELETIVO PET – PSICOLOGIA 2010</dc:title>
</cp:coreProperties>
</file>