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</w:rPr>
      </w:pPr>
      <w:r>
        <w:rPr>
          <w:b/>
          <w:lang w:val="en-US" w:eastAsia="en-US"/>
        </w:rPr>
        <w:drawing>
          <wp:inline distT="0" distB="0" distL="0" distR="0">
            <wp:extent cx="6661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65633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right="0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E FEDERAL DO CEARÁ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right="0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TRO DE HUMAN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PARTAMENTO DE PSICOLOG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GRAMA DE EDUCAÇÃO TUTORIAL – P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(PROGRAD-UFC/SESu-ME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62.9pt;mso-wrap-distance-left:9.05pt;mso-wrap-distance-right:9.05pt;mso-wrap-distance-top:0pt;mso-wrap-distance-bottom:0pt;margin-top:0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ind w:left="432" w:right="0" w:hanging="43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E FEDERAL DO CEARÁ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ind w:left="432" w:right="0" w:hanging="43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TRO DE HUMAN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PARTAMENTO DE PSICOLOG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OGRAMA DE EDUCAÇÃO TUTORIAL – PE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S_tradnl"/>
                        </w:rPr>
                        <w:t>(PROGRAD-UFC/SESu-ME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eastAsia="Arial Black" w:cs="Arial Black"/>
          <w:sz w:val="24"/>
          <w:szCs w:val="24"/>
        </w:rPr>
      </w:pPr>
      <w:r>
        <w:rPr>
          <w:rFonts w:eastAsia="Arial Black" w:cs="Arial Black"/>
          <w:sz w:val="24"/>
          <w:szCs w:val="24"/>
        </w:rPr>
        <w:t xml:space="preserve">         </w:t>
      </w:r>
    </w:p>
    <w:p>
      <w:pPr>
        <w:pStyle w:val="Heading2"/>
        <w:tabs>
          <w:tab w:val="clear" w:pos="708"/>
          <w:tab w:val="left" w:pos="1284" w:leader="none"/>
        </w:tabs>
        <w:ind w:left="1284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EDITAL DE SELEÇÃO DE BOLSITAS DO PET</w:t>
      </w:r>
    </w:p>
    <w:p>
      <w:pPr>
        <w:pStyle w:val="Heading2"/>
        <w:tabs>
          <w:tab w:val="clear" w:pos="708"/>
          <w:tab w:val="left" w:pos="3408" w:leader="none"/>
        </w:tabs>
        <w:ind w:left="3408" w:right="0" w:hanging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DITAL N° 02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 xml:space="preserve"> Chefe do Departamento de Psicologia e a Coordenadora do Curso de Psicologia, no uso de suas atribuições, declaram abertas as inscrições para a seleção de dois (02) bolsistas para o Programa de Educação Tutorial (PET) do Curso de Psicologia da Universidade Federal do Ceará. As inscrições serão realizadas nos dias 2 e 3 de dezembro do ano corrente, de 14:00 às 17:00 h, na sala do Programa.</w:t>
      </w:r>
    </w:p>
    <w:p>
      <w:pPr>
        <w:pStyle w:val="Normal"/>
        <w:ind w:firstLine="708"/>
        <w:jc w:val="both"/>
        <w:rPr/>
      </w:pPr>
      <w:r>
        <w:rPr/>
        <w:t xml:space="preserve">Poderão se candidatar os </w:t>
      </w:r>
      <w:r>
        <w:rPr>
          <w:b/>
        </w:rPr>
        <w:t>alunos regularmente matriculados no Curso de Psicologia da UFC, em Fortaleza</w:t>
      </w:r>
      <w:r>
        <w:rPr>
          <w:color w:val="000000"/>
        </w:rPr>
        <w:t xml:space="preserve">, </w:t>
      </w:r>
      <w:r>
        <w:rPr>
          <w:b/>
          <w:color w:val="000000"/>
        </w:rPr>
        <w:t>a partir do segundo até o sexto semestre</w:t>
      </w:r>
      <w:r>
        <w:rPr>
          <w:color w:val="000000"/>
        </w:rPr>
        <w:t>, com entrega obrigatória de Memorial Comentado e do Histórico Escolar (atualizado e assinado pela secretaria da Coordenação) no ato da inscrição</w:t>
      </w:r>
      <w:r>
        <w:rPr/>
        <w:t xml:space="preserve">. Ressaltamos, entretanto, que </w:t>
      </w:r>
      <w:r>
        <w:rPr>
          <w:b/>
        </w:rPr>
        <w:t>só receberão certificado de formação no PET (PROGRAD) os bolsistas que permanecerem no Programa por, no mínimo, dois (2) anos</w:t>
      </w:r>
      <w:r>
        <w:rPr/>
        <w:t xml:space="preserve">, conforme define a Portaria MEC/SESu nº 3.385, de 29 de novembro de 2005. O Programa exige vinte (20) horas semanais de dedicação por parte dos bolsistas, bem como seu ingresso em curso reconhecido de língua estrangeira, caso não esteja atualmente matriculado e não tenha concluído algum. </w:t>
      </w:r>
    </w:p>
    <w:p>
      <w:pPr>
        <w:pStyle w:val="Normal"/>
        <w:ind w:firstLine="708"/>
        <w:jc w:val="both"/>
        <w:rPr/>
      </w:pPr>
      <w:r>
        <w:rPr/>
        <w:t xml:space="preserve">A seleção constará de </w:t>
      </w:r>
      <w:r>
        <w:rPr>
          <w:b/>
        </w:rPr>
        <w:t>três fases, sendo a primeira e a última eliminatórias e classificatórias, e a segunda apenas classificatória</w:t>
      </w:r>
      <w:r>
        <w:rPr/>
        <w:t>. As notas e as médias serão atribuídas em números de 0 a 10, com até uma casa decim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i/>
          <w:iCs/>
        </w:rPr>
        <w:t>1ª Fase: Prova Escrita</w:t>
      </w:r>
      <w:r>
        <w:rPr/>
        <w:t xml:space="preserve"> (peso 2), a ser realizada no dia 08 de dezembro de 2010, de 14:00 às 17:00h, cujo tema e bibliografia pertinente serão informados pelo grupo no dia 30 de novembro do ano em curso, na sala do Programa, em </w:t>
      </w:r>
      <w:r>
        <w:rPr>
          <w:b/>
        </w:rPr>
        <w:t>Reunião Infomativa. Só poderão participar da seleção os candidatos que assinarem a lista de frequência da Reunião Informativa.</w:t>
      </w:r>
      <w:r>
        <w:rPr/>
        <w:t xml:space="preserve"> Após a prova haverá a socialização dos conteúdos das respostas, através de sua </w:t>
      </w:r>
      <w:r>
        <w:rPr>
          <w:b/>
          <w:bCs/>
          <w:u w:val="single"/>
        </w:rPr>
        <w:t>leitura pública obrigatória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não cabendo aos candidatos realizar quaisquer comentários ou adendos às mesmas</w:t>
      </w:r>
      <w:r>
        <w:rPr/>
        <w:t xml:space="preserve">. Serão avaliadas a pertinência em relação ao tema proposto e a habilidade de comunicação escrita. Serão eliminados os candidatos com nota inferior a sete (7,0). </w:t>
      </w:r>
      <w:r>
        <w:rPr>
          <w:iCs/>
        </w:rPr>
        <w:t xml:space="preserve">Independentemente do número de candidatos com nota igual ou superior a sete (7,0), passará para a fase subsequente apenas o equivalente a três vezes o número de vagas. O critério de desempate será o Índice de Rendimento Acadêmico (IRA). 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60" w:hanging="0"/>
        <w:jc w:val="both"/>
        <w:rPr/>
      </w:pPr>
      <w:r>
        <w:rPr>
          <w:i/>
          <w:iCs/>
        </w:rPr>
        <w:t xml:space="preserve">2ª Fase: Análise do Memorial Comentado e do Histórico Escolar </w:t>
      </w:r>
      <w:r>
        <w:rPr>
          <w:iCs/>
        </w:rPr>
        <w:t>(peso 1)</w:t>
      </w:r>
      <w:r>
        <w:rPr/>
        <w:t>, entregues no ato da inscri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i/>
          <w:iCs/>
        </w:rPr>
        <w:t>Análise do</w:t>
      </w:r>
      <w:r>
        <w:rPr/>
        <w:t xml:space="preserve"> </w:t>
      </w:r>
      <w:r>
        <w:rPr>
          <w:i/>
          <w:iCs/>
        </w:rPr>
        <w:t>Memorial Comentado</w:t>
      </w:r>
      <w:r>
        <w:rPr/>
        <w:t>, o qual deverá descrever e comentar as experiências acadêmicas e extra-acadêmicas do candidato relativas à Psicologia: participação em núcleos e laboratórios, em eventos e cursos, monitoria, iniciação à pesquisa e à extensão, etc. (máximo de três laudas, espaçamento 1,5 em Times New Roma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i/>
          <w:iCs/>
        </w:rPr>
        <w:t>Análise do Histórico Escolar</w:t>
      </w:r>
      <w:r>
        <w:rPr>
          <w:iCs/>
        </w:rPr>
        <w:t xml:space="preserve">, do qual será retirado o Índice de Rendimento Acadêmico (IRA), que será transformado em nota, utilizando-se os dois primeiros  numerais e colocando uma casa decimal. Ex: IRA = 9234 </w:t>
      </w:r>
      <w:r>
        <w:rPr>
          <w:rFonts w:cs="Wingdings" w:ascii="Wingdings" w:hAnsi="Wingdings"/>
          <w:iCs/>
        </w:rPr>
        <w:t></w:t>
      </w:r>
      <w:r>
        <w:rPr>
          <w:iCs/>
        </w:rPr>
        <w:t xml:space="preserve"> nota: 9,2.</w:t>
      </w:r>
    </w:p>
    <w:p>
      <w:pPr>
        <w:pStyle w:val="Normal"/>
        <w:ind w:left="705" w:hanging="0"/>
        <w:jc w:val="both"/>
        <w:rPr/>
      </w:pPr>
      <w:r>
        <w:rPr>
          <w:iCs/>
        </w:rPr>
        <w:t xml:space="preserve">O resultado desta fase derivará da média aritmética das duas análises acima referidas. Todos os candidatos passarão à última fase. </w:t>
      </w:r>
    </w:p>
    <w:p>
      <w:pPr>
        <w:pStyle w:val="Normal"/>
        <w:ind w:left="6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60" w:hanging="0"/>
        <w:jc w:val="both"/>
        <w:rPr/>
      </w:pPr>
      <w:r>
        <w:rPr>
          <w:i/>
          <w:iCs/>
        </w:rPr>
        <w:t xml:space="preserve">3ª Fase: </w:t>
      </w:r>
      <w:r>
        <w:rPr/>
        <w:t xml:space="preserve">Esta fase acontecerá no dia 14 de dezembro de 2010, às 14 horas,  compreendendo uma </w:t>
      </w:r>
      <w:r>
        <w:rPr>
          <w:i/>
        </w:rPr>
        <w:t>Entrevista</w:t>
      </w:r>
      <w:r>
        <w:rPr/>
        <w:t xml:space="preserve"> </w:t>
      </w:r>
      <w:r>
        <w:rPr>
          <w:i/>
        </w:rPr>
        <w:t>Individual</w:t>
      </w:r>
      <w:r>
        <w:rPr/>
        <w:t xml:space="preserve"> e, ou, </w:t>
      </w:r>
      <w:r>
        <w:rPr>
          <w:i/>
          <w:iCs/>
        </w:rPr>
        <w:t xml:space="preserve">Grupal </w:t>
      </w:r>
      <w:r>
        <w:rPr>
          <w:iCs/>
        </w:rPr>
        <w:t>– a critério da Comissão de Seleção</w:t>
      </w:r>
      <w:r>
        <w:rPr/>
        <w:t xml:space="preserve"> (peso 2). A entrevista confrontará dados do Memorial e do Histórico Escolar com a narrativa do candidato acerca de sua experiência acadêmica, de seu interesse em participar do PET e de suas propostas de trabalho junto ao Programa. No caso de haver entrevista individual serão examinadas a potencialidade de expressão e comunicação de cada candidato, além de seu interesse e disponibilidade para participação no Programa. Caso a entrevista seja grupal, os candidatos e a Comissão de Seleção se reunirão para, além dos itens anteriores, ser averiguada a habilidade de trabalho em grupo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rão utilizados como critérios de desempate, caso haja necessidade, por ordem:    a) matrícula no semestre mais inicial; b) curso básico de língua estrangeira concluído;         c) experiências comprovadas em atividades acadêmicas de iniciação à pesquisa ou à docência, ou em atividade de extensão.</w:t>
      </w:r>
    </w:p>
    <w:p>
      <w:pPr>
        <w:pStyle w:val="Normal"/>
        <w:ind w:firstLine="708"/>
        <w:jc w:val="both"/>
        <w:rPr/>
      </w:pPr>
      <w:r>
        <w:rPr/>
        <w:t xml:space="preserve">O candidato deverá apresentar no ato da inscrição os seguintes documentos: Histórico Escolar, atualizado e assinado pela secretaria da Coordenação, após matrícula 2010.2 e comprovações de cursos, estágios e participação em outros programas (monitoria, extensão, trabalho, etc.), além do Memorial Comentado. </w:t>
      </w:r>
    </w:p>
    <w:p>
      <w:pPr>
        <w:pStyle w:val="Normal"/>
        <w:ind w:firstLine="708"/>
        <w:jc w:val="both"/>
        <w:rPr/>
      </w:pPr>
      <w:r>
        <w:rPr/>
        <w:t>A Comissão de Seleção será composta pelo Tutor (obrigatoriamente), por dois professores convidados e por até dois membros atuais do Grupo PET.</w:t>
      </w:r>
    </w:p>
    <w:p>
      <w:pPr>
        <w:pStyle w:val="Normal"/>
        <w:ind w:firstLine="708"/>
        <w:jc w:val="both"/>
        <w:rPr/>
      </w:pPr>
      <w:r>
        <w:rPr/>
        <w:t>Esta seleção terá validade até o primeiro dia letivo do primeiro semestre de 2011.2, de acordo com o Calendário Universitário da UFC.</w:t>
      </w:r>
    </w:p>
    <w:p>
      <w:pPr>
        <w:pStyle w:val="Normal"/>
        <w:ind w:firstLine="708"/>
        <w:jc w:val="both"/>
        <w:rPr/>
      </w:pPr>
      <w:r>
        <w:rPr/>
        <w:t>Casos omissos serão resolvidos posteriormente pela Tutoria do Programa, representando o Grupo PET Psicologia, juntamente com a Chefia do Departamento de Psicologia e a Coordenação do Curso de Psic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taleza, 18 de novembro de 2010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jc w:val="center"/>
        <w:rPr>
          <w:sz w:val="24"/>
          <w:szCs w:val="24"/>
        </w:rPr>
      </w:pPr>
      <w:r>
        <w:rPr>
          <w:sz w:val="24"/>
          <w:szCs w:val="24"/>
        </w:rPr>
        <w:t>Profa. Michelle Steiner dos Santos</w:t>
      </w:r>
    </w:p>
    <w:p>
      <w:pPr>
        <w:pStyle w:val="Normal"/>
        <w:jc w:val="center"/>
        <w:rPr/>
      </w:pPr>
      <w:r>
        <w:rPr/>
        <w:t>Coordenadora do Curso de Psicologia da UFC, em Fortale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Walberto Silva dos Santo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hefe do Departamento de Psicologia da UF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i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ascii="Arial Black" w:hAnsi="Arial Black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2Char">
    <w:name w:val="Título 2 Char"/>
    <w:basedOn w:val="Fontepargpadro1"/>
    <w:qFormat/>
    <w:rPr>
      <w:rFonts w:ascii="Arial Black" w:hAnsi="Arial Black" w:eastAsia="Times New Roman" w:cs="Arial"/>
      <w:sz w:val="28"/>
      <w:szCs w:val="20"/>
    </w:rPr>
  </w:style>
  <w:style w:type="character" w:styleId="Ttulo3Char">
    <w:name w:val="Título 3 Char"/>
    <w:basedOn w:val="Fontepargpadro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ecuodecorpodetextoChar">
    <w:name w:val="Recuo de corpo de texto Char"/>
    <w:basedOn w:val="Fontepargpadro1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70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41:00Z</dcterms:created>
  <dc:creator>Celio</dc:creator>
  <dc:description/>
  <cp:keywords/>
  <dc:language>en-US</dc:language>
  <cp:lastModifiedBy>teste</cp:lastModifiedBy>
  <cp:lastPrinted>2009-09-02T17:52:00Z</cp:lastPrinted>
  <dcterms:modified xsi:type="dcterms:W3CDTF">2010-12-01T0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5e444750-6394-4b41-a1f0-c241e965aa9a</vt:lpwstr>
  </property>
</Properties>
</file>