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PORTARIA N.º 647,  DE 11  DE 06  DE  2002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21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elece as diretriz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companhamento e avaliação do Programa Especial de Treinamento – PE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O SECRETÁRIO DE EDUCAÇÃO SUPERIOR</w:t>
      </w:r>
      <w:r>
        <w:rPr>
          <w:rFonts w:cs="Arial" w:ascii="Arial" w:hAnsi="Arial"/>
          <w:sz w:val="22"/>
        </w:rPr>
        <w:t>, no uso de suas atribuições, resolv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Ficam estabelecidas as diretrizes de acompanhamento e avaliação do Programa Especial de Treinamento – PET a ser coordenado pelo Departamento de Projetos Especiais de Modernização e Qualificação do Ensino Superior (DEPEM) da Secretaria de Educação Superior (SESu) do Ministério da Educação (MEC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O Programa Especial de Treinamento (PET) é integrado por grupos tutoriais de aprendizagem e busca propiciar aos alunos de cursos de graduação das Instituições de Ensino Superior (IES), sob a orientação de um professor tutor, condições para a realização de atividades extracurriculares de ensino, pesquisa e extensão de forma integrada, que complementam a sua formação acadêm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O Programa Especial de Treinamento (PET) está vinculado à Coordenação Geral de Acompanhamento e Avaliação de Projetos (CGAAP) do Departamento de Projetos Especiais de Modernização e Qualificação do Ensino Superior (DEPEM) da Secretaria de Educação Superior (SESu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nas Instituições de Ensino Superior (IES), a Pró-Reitoria de Graduação, ou órgão equivalente, será responsável pelo Programa e indicará um interlocutor junto à SESu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 IES deverá constituir um Comitê Local de Acompanhamento e Avaliação PET responsável pelo acompanhamento e avaliação do Programa, sendo 2/3 dos participantes indicados pelos integrantes do Programa e 1/3 indicado pela Pró-Reitoria de Graduação ou órgão equivalent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a SESu deverá constituir a Comissão Nacional de Acompanhamento e Avaliação do Programa, sendo 50% de seus componentes indicados pela SESu e 50% pela Executiva Nacional do PET, presidida por um representante da SESu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o Grupo PET deverá ser constituído por um Professor Tutor e alunos dos cursos de graduação da IES (em número mínimo de 4 e máximo de 12, conforme especificado no Manual de Orientações Básicas - PET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Compete à SESu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finir políticas e diretrizes de funcionamento de forma a garantir a unidade nacional do Program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elaborar e divulgar o Manual de Orientações Básicas – PET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ser responsável pelos editais para apresentação de propostas de implantação de novos grupos recomendados pela Comissão Nacional de Acompanhamento e Avaliação PET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efetuar a extinção de grupos por insuficiência de desempenho recomendados pela Comissão Nacional de Acompanhamento e Avaliação PET 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gestionar, junto às Pró-Reitorias de Graduação ou órgão equivalente, a implementação de medidas de aperfeiçoamento e correção de desvios, que eventualmente se tornem necessárias para garantir a qualidade do Program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implementar o processo de acompanhamento e avaliação dos grupos, através da Comissão Nacional de Acompanhamento e Avaliação PET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- Compete à Comissão Nacional de Acompanhamento e Avaliação PET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assessorar a SESu na elaboração do Manual de Orientações Básicas – PET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estabelecer as normas e critérios para acompanhamento e avaliação de desempenho dos grupos PET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assessorar no processo de seleção  e aprovação de novos grupos e recomendar à SESu a extinção de grupos por insuficiência de desempen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- Compete à Pró-Reitoria de Graduação ou órgão equivalente executar o gerenciamento dos grupos implantados na I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º - Compete ao Comitê Local de Acompanhament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coordenar o processo de acompanhamento e avaliação dos grupos na I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– elaborar e encaminhar à SESu relatórios referentes ao  desempenho e às atividades gerais desenvolvidas pelos grupos sob sua coorden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- Compete ao tutor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ossuir a titulação de doutor, ou de mestre em casos excepcionai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pertencer ao quadro permanente da IES, em regime de tempo integral e dedicação exclusiv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dedicar carga horária semanal mínima de oito (8) horas às atividades do grup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instituir e coordenar a seleção de bolsista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supervisionar as atividades desenvolvidas pelo grup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coordenar o Plano de Atividades do grupo de acordo com as características do Program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 elaborar os Relatórios de Atividades do grup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– atender às solicitações da SESu, da IES, bem como do Comitê Local de Acompanh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 - Compete ao bolsist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estar cursando o 2º ou 3º semestre da Graduação ao ingressar no Program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manter bom rendimento no curso de graduação e no Program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não receber outro tipo de bolsa – da CAPES, do CNPq, da IES ou de quaisquer outras instituições de fomento à pesqui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 – A formalização do Programa faz-se mediante a celebração de Convênio entre a SESu e a IES, garantindo a sua manutenção e pagamento de bols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1 – A IES deverá enviar à SESu relatório técnico sobre a utilização dos recursos financeiros, de acordo com formulário próprio de prestação de contas no prazo estabelecido no Convên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2 -  Esta Portaria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NCISCO CÉSAR DE SÁ BARRETO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ÁRIO DE EDUCAÇÃO SUPERI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26:00Z</dcterms:created>
  <dc:creator>SESU</dc:creator>
  <dc:description/>
  <dc:language>en-US</dc:language>
  <cp:lastModifiedBy>Micro</cp:lastModifiedBy>
  <cp:lastPrinted>2002-04-11T10:09:00Z</cp:lastPrinted>
  <dcterms:modified xsi:type="dcterms:W3CDTF">2002-06-23T00:52:00Z</dcterms:modified>
  <cp:revision>3</cp:revision>
  <dc:subject/>
  <dc:title>PORTARIA N</dc:title>
</cp:coreProperties>
</file>