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 xml:space="preserve">Diagnóstico e ACP: fotografias de mudanças do uso do diagnóstico no pensamento rogeriano </w:t>
      </w:r>
    </w:p>
    <w:p>
      <w:pPr>
        <w:pStyle w:val="Normal"/>
        <w:ind w:left="4956" w:hanging="0"/>
        <w:rPr/>
      </w:pPr>
      <w:r>
        <w:rPr/>
        <w:t xml:space="preserve">Carmen Silvia Nunes de Miranda </w:t>
      </w:r>
    </w:p>
    <w:p>
      <w:pPr>
        <w:pStyle w:val="Normal"/>
        <w:ind w:left="4248" w:firstLine="708"/>
        <w:rPr/>
      </w:pPr>
      <w:r>
        <w:rPr/>
        <w:t xml:space="preserve">Emanuel Meireles Vieira </w:t>
      </w:r>
    </w:p>
    <w:p>
      <w:pPr>
        <w:pStyle w:val="Normal"/>
        <w:rPr/>
      </w:pPr>
      <w:r>
        <w:rPr/>
      </w:r>
    </w:p>
    <w:p>
      <w:pPr>
        <w:pStyle w:val="Normal"/>
        <w:rPr/>
      </w:pPr>
      <w:r>
        <w:rPr/>
        <w:t>POSICIONANDO A MÁQUINA</w:t>
      </w:r>
    </w:p>
    <w:p>
      <w:pPr>
        <w:pStyle w:val="Normal"/>
        <w:rPr/>
      </w:pPr>
      <w:r>
        <w:rPr/>
      </w:r>
    </w:p>
    <w:p>
      <w:pPr>
        <w:pStyle w:val="TextBody"/>
        <w:rPr/>
      </w:pPr>
      <w:r>
        <w:rPr/>
        <w:t xml:space="preserve">Carl R. Rogers (1902-1987) contribuiu de forma bastante significativa à Psicologia por meio de suas inúmeras pesquisas e formulações teóricas. Este autor desenvolveu a Abordagem Centrada na Pessoa partindo de sua prática, iniciada na clínica, e que mais tarde extrapolou as paredes das salas de atendimento individual, sendo utilizada nos diversos âmbitos das relações humanas, como salas de aula, facilitação de grupos terapêuticos e mediação de conflitos entre grupos com interesses antagônicos, por exemplo . </w:t>
      </w:r>
    </w:p>
    <w:p>
      <w:pPr>
        <w:pStyle w:val="TextBody"/>
        <w:rPr/>
      </w:pPr>
      <w:r>
        <w:rPr/>
        <w:t>Um dos temas abordados por Rogers em sua produção teórica acerca da facilitação das relações humanas é o do diagnóstico. Pretendemos, neste artigo, abordar o modo como a teoria rogeriana esta temática. Assim, buscamos levar em consideração algumas obras referentes à Abordagem Centrada na Pessoa (ACP), produzidas em diferentes momentos, na tentativa de realizar um resgate da concepção de diagnóstico nesta teoria.</w:t>
      </w:r>
    </w:p>
    <w:p>
      <w:pPr>
        <w:pStyle w:val="TextBody"/>
        <w:rPr/>
      </w:pPr>
      <w:r>
        <w:rPr/>
        <w:t xml:space="preserve">Considerando a existência de potencialidades e limites de uma teoria, bem como das formas como essa pode vir a ser apresentada e compreendida, negamo-nos a falar da ACP como um “conhecimento de sala-de-aula”, que é ensinado e aprendido de forma superficial (ROGERS,1992). Isto transforma, por vezes, idéias intensamente dinâmicas e imersas em um dado contexto histórico e social, numa mera técnica sem maior profundidade nas implicações e análises a respeito da construção de seu saber. O termo “conhecimento de sala-de-aula” encontra-se no prefácio do livro Terapia Centrada no Cliente, em que Rogers fala do seu receio e das conseqüências do uso de sua produção teórica: </w:t>
      </w:r>
    </w:p>
    <w:p>
      <w:pPr>
        <w:pStyle w:val="Normal"/>
        <w:rPr/>
      </w:pPr>
      <w:r>
        <w:rPr/>
      </w:r>
    </w:p>
    <w:p>
      <w:pPr>
        <w:pStyle w:val="Normal"/>
        <w:rPr/>
      </w:pPr>
      <w:r>
        <w:rPr/>
        <w:t>... se juntar à massa já avassaladora de palavras escritas sobre palavras, se incutir nos leitores a idéia de que a pagina impressa é tudo, então terá fracassado lamentavelmente. E, se sofrer a degradação definitiva de tornar-se conhecimento de sala de aula- no qual as palavras mortas de um autor são dissecadas e despejadas na mente de estudantes passivos, de tal maneira que indivíduos vivos carreguem consigo as partes mortas e dissecadas do que já foram pensamentos e experiências vivas, sem ao menos a consciência de que algum dia já foram vivas- melhor seria que este livro jamais houvesse sido escrito ... (ROGERS, 1992, p.7).</w:t>
      </w:r>
    </w:p>
    <w:p>
      <w:pPr>
        <w:pStyle w:val="Normal"/>
        <w:rPr/>
      </w:pPr>
      <w:r>
        <w:rPr/>
      </w:r>
    </w:p>
    <w:p>
      <w:pPr>
        <w:pStyle w:val="TextBody"/>
        <w:rPr/>
      </w:pPr>
      <w:r>
        <w:rPr/>
        <w:t xml:space="preserve">Diante da impossibilidade que nos colocamos, propomos encarar a teoria rogeriana como um processo, um contínuo desenvolvimento de idéias, que, por vezes, são fotografadas em forma de livros. Assim, temos o intuito de enxergar a dinamicidade presente no desenvolvimento das idéias que constituem esta teoria, para que, ao senti-la pulsar, possamos melhor compreendê-la (MEIRELES, 2007). </w:t>
      </w:r>
    </w:p>
    <w:p>
      <w:pPr>
        <w:pStyle w:val="Normal"/>
        <w:rPr/>
      </w:pPr>
      <w:r>
        <w:rPr/>
      </w:r>
    </w:p>
    <w:p>
      <w:pPr>
        <w:pStyle w:val="Normal"/>
        <w:rPr/>
      </w:pPr>
      <w:r>
        <w:rPr/>
        <w:t>Primeiro flash</w:t>
      </w:r>
    </w:p>
    <w:p>
      <w:pPr>
        <w:pStyle w:val="Normal"/>
        <w:jc w:val="both"/>
        <w:rPr/>
      </w:pPr>
      <w:r>
        <w:rPr/>
        <w:t>Em seu primeiro livro, O tratamento clínico da criança problema, publicado em 1939, Rogers procura descrever e discutir as possibilidades de tratamento clínico de crianças consideradas difíceis, partindo de sua experiência em Rochester e dos estudos desenvolvidos por outros profissionais. Com isso pretendia “... levar a uma melhor compreensão das técnicas de tratamento e a uma consideração mais crítica de seu emprego” (ROGERS, 1994a, p.15), além de salientar áreas para futuras pesquisas.</w:t>
      </w:r>
    </w:p>
    <w:p>
      <w:pPr>
        <w:pStyle w:val="Normal"/>
        <w:jc w:val="both"/>
        <w:rPr/>
      </w:pPr>
      <w:r>
        <w:rPr/>
        <w:t xml:space="preserve">Apesar de uma constante preocupação do autor com a criança que está para além do diagnóstico, por considerar que “... é com a criança que devemos lidar, não com a generalização que fazemos a respeito de seu comportamento” (ROGERS, 1994a, p.20), podemos perceber uma leitura favorável, neste primeiro momento, no que diz respeito à utilização do diagnóstico. A definição que Rogers adota deste termo é exposta no trecho abaixo: </w:t>
      </w:r>
    </w:p>
    <w:p>
      <w:pPr>
        <w:pStyle w:val="Normal"/>
        <w:jc w:val="both"/>
        <w:rPr/>
      </w:pPr>
      <w:r>
        <w:rPr/>
        <w:t>Ao lidar com a criança que apresenta dificuldades de comportamento, é essencial que tenhamos uma visão de profundidade. Devemos ter algum conhecimento, não apenas dos fatos sobre a criança, mas da relevância desses fatos – o seu significado, o modo como se articulam para explicar determinado desvio do normal. Esse processo é chamado diagnóstico, e bastante apropriadamente, pois o sentido original da palavra é muito próximo ao da expressão “ver através” de uma situação complexa (ROGERS, 1994a, p.29).</w:t>
      </w:r>
    </w:p>
    <w:p>
      <w:pPr>
        <w:pStyle w:val="Normal"/>
        <w:jc w:val="both"/>
        <w:rPr/>
      </w:pPr>
      <w:r>
        <w:rPr/>
      </w:r>
    </w:p>
    <w:p>
      <w:pPr>
        <w:pStyle w:val="Normal"/>
        <w:jc w:val="both"/>
        <w:rPr/>
      </w:pPr>
      <w:r>
        <w:rPr/>
        <w:t>Para Rogers, na obra citada anteriormente, o “... único objetivo ao se considerar o comportamento sintomático da criança é obter auxilio na compreensão desse comportamento. Uma vez esclarecidas as causas, é inútil tratar os sintomas” (1994a, p.26). Desta forma, ele acaba por esclarecer sua postura em considerar que a eficácia da prática diagnóstica independe da teoria que a embase, já que o importante na sua utilização é ampliar a compreensão que o profissional possa vir a ter do problema, possibilitando, portanto, uma atuação mais eficaz. Assim, podemos averiguar que Rogers considera, neste momento de sua obra, que o locus de avaliação da experiência do cliente é o terapeuta e a favor desta avaliação funciona o uso do diagnóstico.</w:t>
      </w:r>
    </w:p>
    <w:p>
      <w:pPr>
        <w:pStyle w:val="Normal"/>
        <w:jc w:val="both"/>
        <w:rPr/>
      </w:pPr>
      <w:r>
        <w:rPr/>
      </w:r>
    </w:p>
    <w:p>
      <w:pPr>
        <w:pStyle w:val="Normal"/>
        <w:jc w:val="both"/>
        <w:rPr/>
      </w:pPr>
      <w:r>
        <w:rPr/>
        <w:t>É importante salientar que neste período nos referimos mais especificamente à trajetória profissional de Rogers, no que concerne talvez ao embrião do que mais tarde ficaria conhecida como ACP (CURY, 1987). Ainda não podemos falar de um posicionamento desta abordagem sobre o uso de diagnóstico, pois a criação da denominação “ACP” data de um momento posterior a 1939 (Pinheiro, 2004).</w:t>
      </w:r>
    </w:p>
    <w:p>
      <w:pPr>
        <w:pStyle w:val="Normal"/>
        <w:jc w:val="both"/>
        <w:rPr/>
      </w:pPr>
      <w:r>
        <w:rPr/>
      </w:r>
    </w:p>
    <w:p>
      <w:pPr>
        <w:pStyle w:val="Normal"/>
        <w:jc w:val="both"/>
        <w:rPr/>
      </w:pPr>
      <w:r>
        <w:rPr/>
        <w:t>Segundo flash</w:t>
      </w:r>
    </w:p>
    <w:p>
      <w:pPr>
        <w:pStyle w:val="Normal"/>
        <w:jc w:val="both"/>
        <w:rPr/>
      </w:pPr>
      <w:r>
        <w:rPr/>
      </w:r>
    </w:p>
    <w:p>
      <w:pPr>
        <w:pStyle w:val="Normal"/>
        <w:jc w:val="both"/>
        <w:rPr/>
      </w:pPr>
      <w:r>
        <w:rPr/>
        <w:t xml:space="preserve">Um movimento significativo na concepção rogeriana de diagnóstico pode ser percebido na obra intitulada Terapia Centrada no Cliente, de 1951. Nela, Rogers se refere ao problema do diagnóstico, numa perspectiva bem diferente da encontrada na obra citada anteriormente. Aqui, para ele, “... o diagnóstico psicológico, da maneira como usualmente é compreendido, é desnecessário para a psicoterapia e pode, na verdade, ser prejudicial ao processo terapêutico” (1992, p.253). Como podemos perceber, Rogers desaconselha o uso de um diagnóstico tradicional para o bom andamento da psicoterapia. De uma forma geral, isso aconteceria porque, para o autor, quando o locus da avaliação da experiência do cliente passa a ser o terapeuta, têm-se perdas para o processo psicoterápico. </w:t>
      </w:r>
    </w:p>
    <w:p>
      <w:pPr>
        <w:pStyle w:val="Normal"/>
        <w:jc w:val="both"/>
        <w:rPr/>
      </w:pPr>
      <w:r>
        <w:rPr/>
        <w:t xml:space="preserve">Assim, existem implicações que atrapalham o processo terapêutico, na medida em que “há um grau de perda de identidade quando o individuo passa a acreditar que só o especialista pode avaliá-lo com exatidão e que, portanto, a medida de seu valor pessoal encontra-se nas mãos de uma outra pessoa” (ROGERS, 1992, p.257). Neste caso, reforçam-se tendências de dependências que possam existir do cliente, o que dificulta uma abertura à experiência organísmica por parte deste. </w:t>
      </w:r>
    </w:p>
    <w:p>
      <w:pPr>
        <w:pStyle w:val="Normal"/>
        <w:jc w:val="both"/>
        <w:rPr/>
      </w:pPr>
      <w:r>
        <w:rPr/>
        <w:t>Segundo Rogers (1992, p.255), “... o comportamento é causado, e a causa psicológica do comportamento é uma certa percepção ou maneira de perceber”. Para que este comportamento mude, torna-se necessário que se experimente uma mudança de percepção, e é a isso que se propõe o processo terapêutico. A terapia consistiria, então, “... na experiência das inadequações das velhas formas de percepção, na experiência de novas percepções, mais exatas e adequadas, e no reconhecimento das relações significativas entre as percepções” (ROGERS, 1992, p.256).</w:t>
      </w:r>
    </w:p>
    <w:p>
      <w:pPr>
        <w:pStyle w:val="Normal"/>
        <w:jc w:val="both"/>
        <w:rPr/>
      </w:pPr>
      <w:r>
        <w:rPr/>
        <w:t>Desta forma, o cliente é o único capaz de mudar um comportamento de forma efetiva, não superficial, através da experiência de uma mudança de percepção a respeito de sua queixa, por ele ser “... a única pessoa capaz de conhecer completamente a dinâmica de suas percepções e de seu comportamento” (ROGERS, 1992, p.255).</w:t>
      </w:r>
    </w:p>
    <w:p>
      <w:pPr>
        <w:pStyle w:val="Normal"/>
        <w:jc w:val="both"/>
        <w:rPr/>
      </w:pPr>
      <w:r>
        <w:rPr/>
        <w:t>É visível, portanto, que este ponto de vista difere sobremaneira do apresentado em sua obra O tratamento clínico da criança problema e descrito no tópico anterior. Tal diferenciação acontece devido a uma mudança de compreensão no locus de avaliação da experiência do cliente, que anteriormente era o terapeuta, e que passa a ser a própria pessoa que busca a psicoterapia.</w:t>
      </w:r>
    </w:p>
    <w:p>
      <w:pPr>
        <w:pStyle w:val="Normal"/>
        <w:jc w:val="both"/>
        <w:rPr/>
      </w:pPr>
      <w:r>
        <w:rPr/>
        <w:t xml:space="preserve">Neste mesmo livro, Rogers (1992, p.256) abre espaço para outra forma de se encarar o diagnóstico, ao escrever que “... num sentido significativo e acurado, a terapia é diagnóstico, e esse diagnóstico é um processo que se desenrola mais na experiência do cliente do que no intelecto do terapeuta”. Desta forma, ele considera a possibilidade de uma concepção outra de diagnóstico, que não a tradicional, em que esse seria o próprio processo terapêutico. </w:t>
      </w:r>
    </w:p>
    <w:p>
      <w:pPr>
        <w:pStyle w:val="Normal"/>
        <w:jc w:val="both"/>
        <w:rPr/>
      </w:pPr>
      <w:r>
        <w:rPr/>
      </w:r>
    </w:p>
    <w:p>
      <w:pPr>
        <w:pStyle w:val="Normal"/>
        <w:jc w:val="both"/>
        <w:rPr/>
      </w:pPr>
      <w:r>
        <w:rPr/>
        <w:t>Terceiro flash</w:t>
      </w:r>
    </w:p>
    <w:p>
      <w:pPr>
        <w:pStyle w:val="Normal"/>
        <w:jc w:val="both"/>
        <w:rPr/>
      </w:pPr>
      <w:r>
        <w:rPr/>
      </w:r>
    </w:p>
    <w:p>
      <w:pPr>
        <w:pStyle w:val="Normal"/>
        <w:jc w:val="both"/>
        <w:rPr/>
      </w:pPr>
      <w:r>
        <w:rPr/>
        <w:t xml:space="preserve">Rogers realizou, ao longo da sua vida, inúmeras pesquisas que encontram-se presentes em suas obras e embasam suas conclusões. Exemplo disso, identificamos em De pessoa para pessoa – o problema de ser humano, publicado em 1967. Em um capítulo desse livro, Rogers se propõe a averiguar os limites da aplicabilidade da ACP através da realização de pesquisas, que investigassem sua hipótese de que “... uma relação regular e constante entre, de um lado, as condições de atitudes apresentadas pelo terapeuta e, de outra, o processo de terapia e mudança de personalidade no cliente.” (ROGERS, 1976, p.212-213) se manteria assim quer estivéssemos falando de indivíduos normais, esquizofrênicos ou neuróticos. </w:t>
      </w:r>
    </w:p>
    <w:p>
      <w:pPr>
        <w:pStyle w:val="Normal"/>
        <w:jc w:val="both"/>
        <w:rPr/>
      </w:pPr>
      <w:r>
        <w:rPr/>
        <w:t xml:space="preserve">Segundo Rogers (1976), um dos fatores que influenciam o andamento da psicoterapia é o “desejo de relação terapêutica”. Para este autor, tal aspecto é de extrema relevância para a eficiência do processo terapêutico, independentemente da rotulação que possamos atribuir à pessoa em questão. Podemos perceber tais considerações quando ele escreve que “... existe uma grande diferença entre trabalhar com um cliente motivado conscientemente, seja neurótico ou psicótico, e trabalhar com a pessoa que não tem esse motivo consciente, seja normal, neurótica ou psicótica” (ROGERS, 1976, p.214). </w:t>
      </w:r>
    </w:p>
    <w:p>
      <w:pPr>
        <w:pStyle w:val="Normal"/>
        <w:jc w:val="both"/>
        <w:rPr/>
      </w:pPr>
      <w:r>
        <w:rPr/>
        <w:t xml:space="preserve">Essa não-motivação e o desinteresse em fazer parte do processo terapêutico, ou seja, o “não desejo de ajuda”, faz com que, para esse autor, esta relação seja encarada como uma tarefa bem diferente da psicoterapia, embora possa a vir a ser como tal, caso o cliente passe a procurar ajuda. Esta outra forma de relação é, geralmente, estabelecida no tratamento de pessoas rotuladas de esquizofrênicas, ou de qualquer outra categoria que limite e negue uma maior autonomia. Estes indivíduos, por vezes, são levados a tratar de seus sintomas sem que sejam implicadas como pessoas nesse processo, como se os sintomas que apresentam não tivessem um sentido na sua dinâmica psicológica. </w:t>
      </w:r>
    </w:p>
    <w:p>
      <w:pPr>
        <w:pStyle w:val="Normal"/>
        <w:jc w:val="both"/>
        <w:rPr/>
      </w:pPr>
      <w:r>
        <w:rPr/>
        <w:t>Podemos perceber então que neste quarto momento Rogers passa a fundamentar, através de pesquisas, seu posicionamento de não-utilização do diagnóstico ao considerar que</w:t>
      </w:r>
    </w:p>
    <w:p>
      <w:pPr>
        <w:pStyle w:val="Normal"/>
        <w:jc w:val="both"/>
        <w:rPr/>
      </w:pPr>
      <w:r>
        <w:rPr/>
      </w:r>
    </w:p>
    <w:p>
      <w:pPr>
        <w:pStyle w:val="Normal"/>
        <w:jc w:val="both"/>
        <w:rPr/>
      </w:pPr>
      <w:r>
        <w:rPr/>
        <w:t>... atrás das cortinas de silêncio e alucinação de uma fala estranha, hostilidade e indiferença, em cada caso existe uma pessoa e, se formos habilidosos e tivermos sorte, podemos atingir essa pessoa, e freqüentemente, apenas por rápidos momentos, podemos ter uma relação direta de pessoa-para-pessoa com elas (...) Parece dizer que os seres humanos são pessoas, quer os tenhamos rotulados de esquizofrênicos ou de outra coisa. (1976, p. 224).</w:t>
      </w:r>
    </w:p>
    <w:p>
      <w:pPr>
        <w:pStyle w:val="Normal"/>
        <w:jc w:val="both"/>
        <w:rPr/>
      </w:pPr>
      <w:r>
        <w:rPr/>
      </w:r>
    </w:p>
    <w:p>
      <w:pPr>
        <w:pStyle w:val="Normal"/>
        <w:jc w:val="both"/>
        <w:rPr/>
      </w:pPr>
      <w:r>
        <w:rPr/>
      </w:r>
    </w:p>
    <w:p>
      <w:pPr>
        <w:pStyle w:val="Normal"/>
        <w:jc w:val="both"/>
        <w:rPr/>
      </w:pPr>
      <w:r>
        <w:rPr/>
        <w:t>Assim, o reconhecimento dos indivíduos tidos como esquizofrênicos em sua condição de pessoa significa um passo decisivo na prática da terapia centrada no cliente. Trata-se de reconhecer a singularidade de cada um, bem como abrir-se para ela e perceber que, nessa abertura, produz-se um movimento em prol do cliente. A relação, portanto, é pautada no encontro de pessoas, e não de conceitos. Em seus atendimentos a pessoas diagnosticadas como esquizofrênicas, Rogers percebeu que a presença do terapeuta, seu interesse em estar ali como uma pessoa diante de outra pessoa, antes mesmo das técnicas que este adotava, era o que havia de mais terapêutico e potente na relação de ajuda.</w:t>
      </w:r>
    </w:p>
    <w:p>
      <w:pPr>
        <w:pStyle w:val="Normal"/>
        <w:jc w:val="both"/>
        <w:rPr/>
      </w:pPr>
      <w:r>
        <w:rPr/>
      </w:r>
    </w:p>
    <w:p>
      <w:pPr>
        <w:pStyle w:val="Normal"/>
        <w:jc w:val="both"/>
        <w:rPr/>
      </w:pPr>
      <w:r>
        <w:rPr/>
      </w:r>
    </w:p>
    <w:p>
      <w:pPr>
        <w:pStyle w:val="Normal"/>
        <w:jc w:val="both"/>
        <w:rPr/>
      </w:pPr>
      <w:r>
        <w:rPr/>
        <w:t>Quarto e último flash</w:t>
      </w:r>
    </w:p>
    <w:p>
      <w:pPr>
        <w:pStyle w:val="Normal"/>
        <w:jc w:val="both"/>
        <w:rPr/>
      </w:pPr>
      <w:r>
        <w:rPr/>
      </w:r>
    </w:p>
    <w:p>
      <w:pPr>
        <w:pStyle w:val="Normal"/>
        <w:jc w:val="both"/>
        <w:rPr/>
      </w:pPr>
      <w:r>
        <w:rPr/>
        <w:t xml:space="preserve">O desenvolvimento do modo de concepção da relação terapêutica leva Rogers a uma quarta fase no que diz respeito à questão do diagnóstico em psicoterapia. Se, no início, havia um certo pudor em abrir mão da utilização de instrumentos psicodiagnósticos no processo psicoterápico, nesta fase, o que observamos é que Rogers desacredita completamente neste tipo de trabalho. </w:t>
      </w:r>
    </w:p>
    <w:p>
      <w:pPr>
        <w:pStyle w:val="Normal"/>
        <w:jc w:val="both"/>
        <w:rPr/>
      </w:pPr>
      <w:r>
        <w:rPr/>
        <w:t>Em entrevista a Richard Evans (EVANS, 1979, p.110), Rogers afirma que "... o uso de testes diagnósticos é pior do que perda de tempo [...] relega o indivíduo para a categoria de objeto, de modo que você possa pensar nele, confortavelmente, sem considerá-lo como uma pessoa real com quem você se relaciona". O teste diagnóstico, portanto, não é visto mais sequer como uma ferramenta auxiliar no trabalho de psicoterapia que parte de uma abordagem centrada na pessoa. Mas por quê?</w:t>
      </w:r>
    </w:p>
    <w:p>
      <w:pPr>
        <w:pStyle w:val="Normal"/>
        <w:jc w:val="both"/>
        <w:rPr/>
      </w:pPr>
      <w:r>
        <w:rPr/>
        <w:t>Ora, devemos nos lembrar que a concepção rogeriana acerca do ser humano que busca a psicoterapia vai na direção de enxergá-lo não como determinado, ou como categorias, ou conceitos, mas sim como possibilidades. Já na obra “Tornar-se Pessoa”, Rogers apontava nessa direção quando afirmava que o objetivo da psicoterapia era de que o cliente se tornasse quem ele é.</w:t>
      </w:r>
    </w:p>
    <w:p>
      <w:pPr>
        <w:pStyle w:val="Normal"/>
        <w:jc w:val="both"/>
        <w:rPr/>
      </w:pPr>
      <w:r>
        <w:rPr/>
        <w:t>Segundo Rogers (2001), “tornar-se o que se é” significa se abrir às possibilidades da existência, ao invés de um certo voltar-se sobre si mesmo em busca de uma essência da personalidade – interpretação que poderia ser realizada a partir da redundância da frase “tornar-se o que se é”. O ser, portanto, é abertura. É neste sentido que Rogers (2001, p.197-198) afirma que</w:t>
      </w:r>
    </w:p>
    <w:p>
      <w:pPr>
        <w:pStyle w:val="Normal"/>
        <w:jc w:val="both"/>
        <w:rPr/>
      </w:pPr>
      <w:r>
        <w:rPr/>
      </w:r>
    </w:p>
    <w:p>
      <w:pPr>
        <w:pStyle w:val="Normal"/>
        <w:jc w:val="both"/>
        <w:rPr/>
      </w:pPr>
      <w:r>
        <w:rPr/>
        <w:t xml:space="preserve">... muitas vezes, quando o cliente se apercebe de uma nova faceta sua, inicialmente, a rejeita. É apenas quando vivencia um aspecto de si mesmo negado até então [...] que pode tentar assumi-lo como uma parte de si mesmo [...]. Ele está se abrindo a sentimentos interiores que evidentemente não são novos para ele, mas que até então não tinha experimentado plenamente. Agora que pode permitir-se experimentá-los, eles serão menos terríveis para ele e será capaz de viver mais ligado à sua própria vivência. </w:t>
      </w:r>
    </w:p>
    <w:p>
      <w:pPr>
        <w:pStyle w:val="Normal"/>
        <w:jc w:val="both"/>
        <w:rPr/>
      </w:pPr>
      <w:r>
        <w:rPr/>
      </w:r>
    </w:p>
    <w:p>
      <w:pPr>
        <w:pStyle w:val="Normal"/>
        <w:jc w:val="both"/>
        <w:rPr/>
      </w:pPr>
      <w:r>
        <w:rPr/>
        <w:t>O encontro “de pessoa para pessoa” indica a possibilidade de abertura para o estranho mundo do Outro e o terror e afetação de sua alteridade. A esquizofrenia, ou qualquer outra manifestação psíquica que é considerada pela psiquiatria tradicional como distúrbio, é vista pela ACP como uma expressão singular do sujeito, que precisa ser comunicada e compreendida. É neste sentido que, já em 1957, num debate com Buber, Rogers afirma:</w:t>
      </w:r>
    </w:p>
    <w:p>
      <w:pPr>
        <w:pStyle w:val="Normal"/>
        <w:jc w:val="both"/>
        <w:rPr/>
      </w:pPr>
      <w:r>
        <w:rPr/>
        <w:t xml:space="preserve">Eu sinto que (...) se, do meu ponto de vista, essa é uma pessoa doente, (...) então provavelmente eu não vou ajudar tanto quanto poderia (...). Eu sinto que esta é uma pessoa (...) Uh, sim, alguém pode chamá-lo de doente, ou se eu olhá-lo a partir de um tipo de ponto de vista objetivo, então eu devo concordar também: ‘sim, ele é doente’. Mas me lançando no relacionamento (...), me parece que se eu olhar para isso como ‘eu sou uma pessoa relativamente saudável (...) e essa é uma pessoa doente’ – não ajuda (ANDERSON e CISSNA, 1997, p. 33-34). </w:t>
      </w:r>
    </w:p>
    <w:p>
      <w:pPr>
        <w:pStyle w:val="Normal"/>
        <w:jc w:val="both"/>
        <w:rPr/>
      </w:pPr>
      <w:r>
        <w:rPr/>
      </w:r>
    </w:p>
    <w:p>
      <w:pPr>
        <w:pStyle w:val="Normal"/>
        <w:jc w:val="both"/>
        <w:rPr/>
      </w:pPr>
      <w:r>
        <w:rPr/>
        <w:t>Desta forma, o que interessa numa perspectiva centrada na pessoa são as possibilidades a serem construídas a partir de um relacionamento que favoreça o crescimento da pessoa que busca a psicoterapia. As três condições facilitadoras são elevadas ao extremo nesta perspectiva, pois o terapeuta mostra-se genuinamente disponível para considerar positiva e incondicionalmente não só os conteúdos, mas a pessoa diante dele, bem como chegar o mais empaticamente possível próximo de toda bizarrice e anormalidade que possam parecer-lhe as expressões daquela pessoa.</w:t>
      </w:r>
    </w:p>
    <w:p>
      <w:pPr>
        <w:pStyle w:val="Normal"/>
        <w:jc w:val="both"/>
        <w:rPr/>
      </w:pPr>
      <w:r>
        <w:rPr/>
        <w:t>Ao discorrer acerca da autenticidade, Vieira e Freire (2006, p.429) afirmam que esta se trata de “uma vulnerabilidade ao excesso que ultrapassa a palavra pronunciada por [terapeuta e cliente] [...], afetação pelo que não pode nem deve ser explicado”. O excesso que ultrapassa a palavra a que se referem os autores citados nada mais é do que a singularidade de cada ser, independente do rótulo que lhe atribuamos.</w:t>
      </w:r>
    </w:p>
    <w:p>
      <w:pPr>
        <w:pStyle w:val="Normal"/>
        <w:jc w:val="both"/>
        <w:rPr/>
      </w:pPr>
      <w:r>
        <w:rPr/>
        <w:t xml:space="preserve">Nesta quarta etapa das considerações rogerianas acerca do diagnóstico, portanto, podemos afirmar haver um desnudamento da pessoa. Assim, por mais contraditório que possa parecer, a categorização conceitual da pessoa, bem como seu enquadramento numa categoria psicopatológica, nada mais fariam do que matar qualquer possibilidade de o objetivo da psicoterapia se cumprir, ou seja, de a pessoa tornar-se o que ela é. </w:t>
      </w:r>
    </w:p>
    <w:p>
      <w:pPr>
        <w:pStyle w:val="Normal"/>
        <w:jc w:val="both"/>
        <w:rPr/>
      </w:pPr>
      <w:r>
        <w:rPr/>
      </w:r>
    </w:p>
    <w:p>
      <w:pPr>
        <w:pStyle w:val="Normal"/>
        <w:jc w:val="both"/>
        <w:rPr/>
      </w:pPr>
      <w:r>
        <w:rPr/>
      </w:r>
    </w:p>
    <w:p>
      <w:pPr>
        <w:pStyle w:val="Normal"/>
        <w:jc w:val="both"/>
        <w:rPr/>
      </w:pPr>
      <w:r>
        <w:rPr/>
        <w:t xml:space="preserve">ÁLBUM </w:t>
      </w:r>
    </w:p>
    <w:p>
      <w:pPr>
        <w:pStyle w:val="Normal"/>
        <w:jc w:val="both"/>
        <w:rPr/>
      </w:pPr>
      <w:r>
        <w:rPr/>
      </w:r>
    </w:p>
    <w:p>
      <w:pPr>
        <w:pStyle w:val="Normal"/>
        <w:jc w:val="both"/>
        <w:rPr/>
      </w:pPr>
      <w:r>
        <w:rPr/>
        <w:t xml:space="preserve">Mostrar o movimento das concepções de diagnóstico na obra de Rogers significa muito mais do que fazer um mero retrospecto. Trata-se da (re) construção de um caminho que aponta para percursos éticos e epistemológicos. </w:t>
      </w:r>
    </w:p>
    <w:p>
      <w:pPr>
        <w:pStyle w:val="Normal"/>
        <w:jc w:val="both"/>
        <w:rPr/>
      </w:pPr>
      <w:r>
        <w:rPr/>
        <w:t>Mas que implicações éticas tal postura tem? Podemos afirmar que o rechaço ao diagnóstico na ACP é uma postura de abertura à alteridade do Outro (FREIRE, 2002; VIEIRA e FREIRE, 2006). Ou seja, não importam as categorias em que a pessoa possa ser enquadrada, mas sim a diferença que pode advir da relação e afetar o terapeuta. Considerar o Outro como pessoa, portanto, é reconhecer sua idiossincrasia e seu modo particular de expressão no mundo.</w:t>
      </w:r>
    </w:p>
    <w:p>
      <w:pPr>
        <w:pStyle w:val="Normal"/>
        <w:jc w:val="both"/>
        <w:rPr/>
      </w:pPr>
      <w:r>
        <w:rPr/>
        <w:t>Metodologicamente, podemos dizer que, com esta posição, Rogers reafirma (não de maneira dogmática, mas a partir de estudos) a importância das atitudes facilitadoras, com especial destaque à autenticidade. Isso se deve pela importância observada por Rogers da presença do terapeuta como gente, não como especialista, não como aquele que produz um discurso sobre a pessoa, mas que cria condições (facilitadoras) para que ela construa o seu. Vale ressaltar que o discurso aqui é visto como para além da mera pronúncia de palavras, muito mais próximo de uma fala autêntica, que, segundo Amatuzzi (2001, p.24), “... não apenas traduz, mas cumpre, dá andamento a uma intenção, tornando-a, de certa forma, passado como mera intenção, e dando origem a novas intenções no interior de um movimento”.</w:t>
      </w:r>
    </w:p>
    <w:p>
      <w:pPr>
        <w:pStyle w:val="Normal"/>
        <w:jc w:val="both"/>
        <w:rPr/>
      </w:pPr>
      <w:r>
        <w:rPr/>
        <w:t>Desta forma, compreendemos que valorizar uma expressão autêntica (singular), além de ser um reconhecimento do valor único de cada ser humano, é criar condições para o início um movimento de cada vez mais fluidez, o que esperamos que não se entenda como sendo um transformar o estranho em familiar. Esperamos, também, que este escrito possa estimular outras investigações dessa abordagem em torno desse assunto, ser um movimento que estimule outros movimentos, principalmente na prática da Psicologia, sob pena de recairmos no que condenamos no início do texto – conhecimento de sala de aula.</w:t>
      </w:r>
    </w:p>
    <w:p>
      <w:pPr>
        <w:pStyle w:val="Normal"/>
        <w:jc w:val="both"/>
        <w:rPr/>
      </w:pPr>
      <w:r>
        <w:rPr/>
      </w:r>
    </w:p>
    <w:p>
      <w:pPr>
        <w:pStyle w:val="Normal"/>
        <w:jc w:val="both"/>
        <w:rPr/>
      </w:pPr>
      <w:r>
        <w:rPr/>
        <w:t>REFERÊNCIAS BIBLIOGRÁFICAS</w:t>
      </w:r>
    </w:p>
    <w:p>
      <w:pPr>
        <w:pStyle w:val="Normal"/>
        <w:jc w:val="both"/>
        <w:rPr/>
      </w:pPr>
      <w:r>
        <w:rPr/>
      </w:r>
    </w:p>
    <w:p>
      <w:pPr>
        <w:pStyle w:val="Normal"/>
        <w:jc w:val="both"/>
        <w:rPr/>
      </w:pPr>
      <w:r>
        <w:rPr/>
      </w:r>
    </w:p>
    <w:p>
      <w:pPr>
        <w:pStyle w:val="Normal"/>
        <w:jc w:val="both"/>
        <w:rPr/>
      </w:pPr>
      <w:r>
        <w:rPr/>
        <w:t>AMATUZZI, M.M. Por uma psicologia humana. Campinas: Alínea, 2001.</w:t>
      </w:r>
    </w:p>
    <w:p>
      <w:pPr>
        <w:pStyle w:val="Normal"/>
        <w:jc w:val="both"/>
        <w:rPr/>
      </w:pPr>
      <w:r>
        <w:rPr/>
      </w:r>
    </w:p>
    <w:p>
      <w:pPr>
        <w:pStyle w:val="Normal"/>
        <w:jc w:val="both"/>
        <w:rPr/>
      </w:pPr>
      <w:r>
        <w:rPr/>
        <w:t>CURY, V. E. Psicoterapia Centrada na Pessoa: Evoluções das Formulações sobre a Relação Terapeuta-Cliente. São Paulo: Universidade de São Paulo, 1987. (Dissertação de Mestrado)</w:t>
      </w:r>
    </w:p>
    <w:p>
      <w:pPr>
        <w:pStyle w:val="Normal"/>
        <w:jc w:val="both"/>
        <w:rPr/>
      </w:pPr>
      <w:r>
        <w:rPr/>
      </w:r>
    </w:p>
    <w:p>
      <w:pPr>
        <w:pStyle w:val="Normal"/>
        <w:jc w:val="both"/>
        <w:rPr/>
      </w:pPr>
      <w:r>
        <w:rPr/>
        <w:t>FREIRE, J.C. O lugar do Outro na modernidade tardia. São Paulo: Annablume; Fortaleza, Secult: 2002.</w:t>
      </w:r>
    </w:p>
    <w:p>
      <w:pPr>
        <w:pStyle w:val="Normal"/>
        <w:jc w:val="both"/>
        <w:rPr/>
      </w:pPr>
      <w:r>
        <w:rPr/>
      </w:r>
    </w:p>
    <w:p>
      <w:pPr>
        <w:pStyle w:val="Normal"/>
        <w:jc w:val="both"/>
        <w:rPr/>
      </w:pPr>
      <w:r>
        <w:rPr/>
        <w:t xml:space="preserve">MEIRELES, E. Fotografias de perfumes: uma compreensão clariceana de conceitos da Abordagem Centrada na Pessoa. Disponível em : http://www.rogeriana.com/meireles/perfumes.htm. Acesso em 20/05/2007. </w:t>
      </w:r>
    </w:p>
    <w:p>
      <w:pPr>
        <w:pStyle w:val="Normal"/>
        <w:jc w:val="both"/>
        <w:rPr/>
      </w:pPr>
      <w:r>
        <w:rPr/>
      </w:r>
    </w:p>
    <w:p>
      <w:pPr>
        <w:pStyle w:val="Normal"/>
        <w:jc w:val="both"/>
        <w:rPr/>
      </w:pPr>
      <w:r>
        <w:rPr/>
        <w:t>PINHEIRO.F.P.H.A. Apontamentos para uma epistemologia rogeriana: um percurso através do existencialismo de Kierkegaard e do pragmatismo de Dewey. Monografia de conclusão de curso em Psicologia não-publicada. Universidade Federal do Ceará, Fortaleza, 2004.</w:t>
      </w:r>
    </w:p>
    <w:p>
      <w:pPr>
        <w:pStyle w:val="Normal"/>
        <w:jc w:val="both"/>
        <w:rPr/>
      </w:pPr>
      <w:r>
        <w:rPr/>
      </w:r>
    </w:p>
    <w:p>
      <w:pPr>
        <w:pStyle w:val="Normal"/>
        <w:jc w:val="both"/>
        <w:rPr/>
      </w:pPr>
      <w:r>
        <w:rPr/>
      </w:r>
    </w:p>
    <w:p>
      <w:pPr>
        <w:pStyle w:val="Normal"/>
        <w:jc w:val="both"/>
        <w:rPr/>
      </w:pPr>
      <w:r>
        <w:rPr/>
        <w:t>ROGERS, C.R. e ROSENBERG, R. L. A pessoa como centro. São Paulo: EPU, 1986</w:t>
      </w:r>
    </w:p>
    <w:p>
      <w:pPr>
        <w:pStyle w:val="Normal"/>
        <w:jc w:val="both"/>
        <w:rPr/>
      </w:pPr>
      <w:r>
        <w:rPr/>
      </w:r>
    </w:p>
    <w:p>
      <w:pPr>
        <w:pStyle w:val="Normal"/>
        <w:jc w:val="both"/>
        <w:rPr/>
      </w:pPr>
      <w:r>
        <w:rPr/>
        <w:t>ROGERS, C.R. Terapia centrada no cliente. São Paulo: Martins Fontes, 1992.</w:t>
      </w:r>
    </w:p>
    <w:p>
      <w:pPr>
        <w:pStyle w:val="Normal"/>
        <w:jc w:val="both"/>
        <w:rPr/>
      </w:pPr>
      <w:r>
        <w:rPr/>
      </w:r>
    </w:p>
    <w:p>
      <w:pPr>
        <w:pStyle w:val="Normal"/>
        <w:jc w:val="both"/>
        <w:rPr/>
      </w:pPr>
      <w:r>
        <w:rPr/>
        <w:t>______. O tratamento clínico da criança problema. São Paulo: Martins Fontes, 1994a.</w:t>
      </w:r>
    </w:p>
    <w:p>
      <w:pPr>
        <w:pStyle w:val="Normal"/>
        <w:jc w:val="both"/>
        <w:rPr/>
      </w:pPr>
      <w:r>
        <w:rPr/>
      </w:r>
    </w:p>
    <w:p>
      <w:pPr>
        <w:pStyle w:val="Normal"/>
        <w:jc w:val="both"/>
        <w:rPr/>
      </w:pPr>
      <w:r>
        <w:rPr/>
        <w:t>______. De pessoa para pessoa: o problema de ser humano – uma nova tendência na Psicologia. São Paulo: Pioneira, 1987.</w:t>
      </w:r>
    </w:p>
    <w:p>
      <w:pPr>
        <w:pStyle w:val="Normal"/>
        <w:jc w:val="both"/>
        <w:rPr/>
      </w:pPr>
      <w:r>
        <w:rPr/>
      </w:r>
    </w:p>
    <w:p>
      <w:pPr>
        <w:pStyle w:val="Normal"/>
        <w:jc w:val="both"/>
        <w:rPr/>
      </w:pPr>
      <w:r>
        <w:rPr>
          <w:lang w:val="en-US"/>
        </w:rPr>
        <w:t xml:space="preserve">______. At the heart of south african struggle. </w:t>
      </w:r>
      <w:r>
        <w:rPr/>
        <w:t>Texto digitado.</w:t>
      </w:r>
    </w:p>
    <w:p>
      <w:pPr>
        <w:pStyle w:val="Normal"/>
        <w:jc w:val="both"/>
        <w:rPr/>
      </w:pPr>
      <w:r>
        <w:rPr/>
      </w:r>
    </w:p>
    <w:p>
      <w:pPr>
        <w:pStyle w:val="Normal"/>
        <w:jc w:val="both"/>
        <w:rPr/>
      </w:pPr>
      <w:r>
        <w:rPr/>
        <w:t>______. Tornar-se Pessoa. São Paulo: Martins Fontes, 2001.</w:t>
      </w:r>
    </w:p>
    <w:p>
      <w:pPr>
        <w:pStyle w:val="Normal"/>
        <w:jc w:val="both"/>
        <w:rPr/>
      </w:pPr>
      <w:r>
        <w:rPr/>
      </w:r>
    </w:p>
    <w:p>
      <w:pPr>
        <w:pStyle w:val="Normal"/>
        <w:jc w:val="both"/>
        <w:rPr/>
      </w:pPr>
      <w:r>
        <w:rPr/>
        <w:t>______. Conceito de Pessoa em funcionamento pleno. In: WOOD, J.K. Abordagem Centrada na Pessoa. Vitória: Editora Fundação Ceciliano de Abreu, Universidade Federal do Espírito Santo, 1994b.</w:t>
      </w:r>
    </w:p>
    <w:p>
      <w:pPr>
        <w:pStyle w:val="Normal"/>
        <w:jc w:val="both"/>
        <w:rPr/>
      </w:pPr>
      <w:r>
        <w:rPr/>
        <w:t xml:space="preserve">VIEIRA, E. M. e FREIRE, J.C. Alteridade e Psicologia Humanista: uma leitura ética da Abordagem Centrada na Pessoa. Estudos de psicologia. Campinas, 23(4):425-432,outubro-dezembro,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23:00Z</dcterms:created>
  <dc:creator>Célio Freire</dc:creator>
  <dc:description/>
  <dc:language>en-US</dc:language>
  <cp:lastModifiedBy>José Célio Freire</cp:lastModifiedBy>
  <dcterms:modified xsi:type="dcterms:W3CDTF">2007-09-05T23:23:00Z</dcterms:modified>
  <cp:revision>2</cp:revision>
  <dc:subject/>
  <dc:title>Diagnóstico e ACP: fotografias de mudanças do uso do diagnóstico no pensamento rogeriano </dc:title>
</cp:coreProperties>
</file>